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utorizzo il trattamento dei miei dati personali ai sensi del Decreto Legislativo 30 giugno 2003, n. 196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</w:rPr>
      <w:t xml:space="preserve">ALLEGATO 3) AL BANDO  PER LA </w:t>
    </w:r>
    <w:r>
      <w:rPr>
        <w:rFonts w:cs="Arial" w:ascii="Arial" w:hAnsi="Arial"/>
        <w:b/>
      </w:rPr>
      <w:t xml:space="preserve">SELEZIONE PUBBLICA, PER </w:t>
    </w:r>
    <w:r>
      <w:rPr>
        <w:rFonts w:cs="Arial" w:ascii="Arial" w:hAnsi="Arial"/>
        <w:b/>
        <w:i/>
      </w:rPr>
      <w:t>CURRICULUM, PROVA SCRITTA</w:t>
    </w:r>
    <w:r>
      <w:rPr>
        <w:rFonts w:cs="Arial" w:ascii="Arial" w:hAnsi="Arial"/>
        <w:b/>
      </w:rPr>
      <w:t xml:space="preserve"> E COLLOQUIO, FINALIZZATA ALL’ASSUNZIONE A TEMPO DETERMINATO DI N.1 IMPIEGATO PRESSO L’AREA PAGHE, ORGANIZZAZIONE E RELAZIONI SINDACALI– PAR.155 -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Normal"/>
      <w:jc w:val="center"/>
      <w:rPr/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bm710094</cp:lastModifiedBy>
  <cp:lastPrinted>2017-03-10T08:29:00Z</cp:lastPrinted>
  <dcterms:modified xsi:type="dcterms:W3CDTF">2017-05-31T10:25:00Z</dcterms:modified>
  <cp:revision>1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